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napToGrid w:val="false"/>
        <w:textAlignment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实行“办照即营业”经营项目目录及告知承诺</w:t>
      </w:r>
    </w:p>
    <w:p>
      <w:pPr>
        <w:pStyle w:val="Normal"/>
        <w:snapToGrid w:val="false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许可证、备案证事项清单（第一批）</w:t>
      </w:r>
    </w:p>
    <w:p>
      <w:pPr>
        <w:pStyle w:val="Normal"/>
        <w:snapToGrid w:val="false"/>
        <w:spacing w:lineRule="exact" w:line="24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2"/>
          <w:szCs w:val="42"/>
        </w:rPr>
      </w:r>
    </w:p>
    <w:tbl>
      <w:tblPr>
        <w:tblW w:w="89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84"/>
        <w:gridCol w:w="2655"/>
        <w:gridCol w:w="825"/>
        <w:gridCol w:w="3048"/>
        <w:gridCol w:w="1728"/>
      </w:tblGrid>
      <w:tr>
        <w:trPr>
          <w:tblHeader w:val="true"/>
          <w:trHeight w:val="8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办照即营业事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办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前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告知承诺证照联办许可事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责任部门</w:t>
            </w:r>
          </w:p>
        </w:tc>
      </w:tr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家乐（餐饮接待原则上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桌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影响登记表备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州生态环境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昌吉分局</w:t>
            </w:r>
          </w:p>
        </w:tc>
      </w:tr>
      <w:tr>
        <w:trPr>
          <w:trHeight w:val="680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型旅馆（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间或单间，不具备申报星级酒店规模的小型旅店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影响登记表备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州生态环境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昌吉分局</w:t>
            </w:r>
          </w:p>
        </w:tc>
      </w:tr>
      <w:tr>
        <w:trPr>
          <w:trHeight w:val="680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馆业特种行业许可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公安局</w:t>
            </w:r>
          </w:p>
        </w:tc>
      </w:tr>
      <w:tr>
        <w:trPr>
          <w:trHeight w:val="680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众聚集场所投入使用、营业前消防安全检查合格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消防救援大队</w:t>
            </w:r>
          </w:p>
        </w:tc>
      </w:tr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型足浴、沐浴场所（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以下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众聚集场所投入使用、营业前消防安全检查合格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消防救援大队</w:t>
            </w:r>
          </w:p>
        </w:tc>
      </w:tr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点播影院（营业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以下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众聚集场所投入使用、营业前消防安全检查合格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消防救援大队</w:t>
            </w:r>
          </w:p>
        </w:tc>
      </w:tr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游艺厅（室）（营业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以下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众聚集场所投入使用、营业前消防安全检查合格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消防救援大队</w:t>
            </w:r>
          </w:p>
        </w:tc>
      </w:tr>
      <w:tr>
        <w:trPr>
          <w:trHeight w:val="680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歌（舞）厅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T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慢摇吧（营业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以下，食品经营面积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影响登记表备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州生态环境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昌吉分局</w:t>
            </w:r>
          </w:p>
        </w:tc>
      </w:tr>
      <w:tr>
        <w:trPr>
          <w:trHeight w:val="680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众聚集场所投入使用、营业前消防安全检查合格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消防救援大队</w:t>
            </w:r>
          </w:p>
        </w:tc>
      </w:tr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茶吧、酒吧（营业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以下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众聚集场所投入使用、营业前消防安全检查合格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消防救援大队</w:t>
            </w:r>
          </w:p>
        </w:tc>
      </w:tr>
      <w:tr>
        <w:trPr>
          <w:trHeight w:val="1001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场、超市（营业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以下，食品经营面积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众聚集场所投入使用、营业前消防安全检查合格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消防救援大队</w:t>
            </w:r>
          </w:p>
        </w:tc>
      </w:tr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书店（营业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以下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以上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物经营许可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委宣传部</w:t>
            </w:r>
          </w:p>
        </w:tc>
      </w:tr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车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影响登记表备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州生态环境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昌吉市分局</w:t>
            </w:r>
          </w:p>
        </w:tc>
      </w:tr>
      <w:tr>
        <w:trPr>
          <w:trHeight w:val="147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乡村民宿（利用农牧民自建房、经营用房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间或单间，高度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，建筑面积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方米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场所备案证（备案制）、食品经营许可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行政审批局</w:t>
            </w:r>
          </w:p>
        </w:tc>
      </w:tr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容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场所备案证（备案制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行政审批局</w:t>
            </w:r>
          </w:p>
        </w:tc>
      </w:tr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发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场所备案证（备案制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行政审批局</w:t>
            </w:r>
          </w:p>
        </w:tc>
      </w:tr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方米以下餐饮、食杂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经营许可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行政审批局</w:t>
            </w:r>
          </w:p>
        </w:tc>
      </w:tr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方米以下食品经营、销售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经营许可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行政审批局</w:t>
            </w:r>
          </w:p>
        </w:tc>
      </w:tr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以下现场制作加工作坊（如糕点、烤馕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经营许可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行政审批局</w:t>
            </w:r>
          </w:p>
        </w:tc>
      </w:tr>
      <w:tr>
        <w:trPr>
          <w:trHeight w:val="125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场所（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间以上房屋的住宿场所、人工游泳场所、安装集中空调通风系统的场所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场所备案证（备案制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行政审批局</w:t>
            </w:r>
          </w:p>
        </w:tc>
      </w:tr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娱乐场所（歌舞、游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娱乐场所经营许可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行政审批局</w:t>
            </w:r>
          </w:p>
        </w:tc>
      </w:tr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影放映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影放映经营许可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行政审批局</w:t>
            </w:r>
          </w:p>
        </w:tc>
      </w:tr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务派遣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执照登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务派遣经营许可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行政审批局</w:t>
            </w:r>
          </w:p>
        </w:tc>
      </w:tr>
    </w:tbl>
    <w:p>
      <w:pPr>
        <w:pStyle w:val="BodyTextIndent21"/>
        <w:ind w:left="316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47:00Z</dcterms:created>
  <dc:creator>Administrator</dc:creator>
  <dc:description/>
  <dc:language>en-US</dc:language>
  <cp:lastModifiedBy>Administrator</cp:lastModifiedBy>
  <dcterms:modified xsi:type="dcterms:W3CDTF">2023-10-31T09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D9C996D8E4AC4B538E7889D4CF9D1</vt:lpwstr>
  </property>
  <property fmtid="{D5CDD505-2E9C-101B-9397-08002B2CF9AE}" pid="3" name="KSOProductBuildVer">
    <vt:lpwstr>2052-11.8.2.10972</vt:lpwstr>
  </property>
</Properties>
</file>